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103CC0"/>
          <w:sz w:val="26"/>
          <w:u w:val="single"/>
          <w:shd w:fill="FFFFFF" w:val="clear"/>
        </w:rPr>
        <w:t>www.grossglockner.hu</w:t>
      </w:r>
    </w:p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3E003F"/>
          <w:sz w:val="26"/>
          <w:shd w:fill="FFFFFF" w:val="clear"/>
        </w:rPr>
        <w:t>Hegyivezetés. Hegymászó túrák szervezése. Hegymászó oktatás. Csapatépítés. Sísuli.</w:t>
      </w:r>
    </w:p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3E003F"/>
          <w:sz w:val="26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103CC0"/>
          <w:sz w:val="26"/>
          <w:u w:val="single"/>
          <w:shd w:fill="FFFFFF" w:val="clear"/>
        </w:rPr>
        <w:t>grossglockner.hu</w:t>
      </w:r>
      <w:r>
        <w:rPr>
          <w:rFonts w:cs="Arial" w:ascii="Arial" w:hAnsi="Arial"/>
          <w:color w:val="3E003F"/>
          <w:sz w:val="26"/>
          <w:shd w:fill="FFFFFF" w:val="clear"/>
        </w:rPr>
        <w:t xml:space="preserve"> Kft</w:t>
      </w:r>
    </w:p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3E003F"/>
          <w:sz w:val="26"/>
          <w:shd w:fill="FFFFFF" w:val="clear"/>
        </w:rPr>
        <w:t>Magyarország</w:t>
      </w:r>
    </w:p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3E003F"/>
          <w:sz w:val="26"/>
          <w:shd w:fill="FFFFFF" w:val="clear"/>
        </w:rPr>
        <w:t>1063 Bp Szinyei Merse u 10.</w:t>
      </w:r>
    </w:p>
    <w:p>
      <w:pPr>
        <w:pStyle w:val="Normal"/>
        <w:bidi w:val="0"/>
        <w:rPr>
          <w:rFonts w:ascii="Arial" w:hAnsi="Arial" w:cs="Arial"/>
          <w:color w:val="3E003F"/>
          <w:sz w:val="26"/>
          <w:shd w:fill="FFFFFF" w:val="clear"/>
        </w:rPr>
      </w:pPr>
      <w:r>
        <w:rPr>
          <w:rFonts w:cs="Arial" w:ascii="Arial" w:hAnsi="Arial"/>
          <w:color w:val="3E003F"/>
          <w:sz w:val="26"/>
          <w:shd w:fill="FFFFFF" w:val="clear"/>
        </w:rPr>
      </w:r>
    </w:p>
    <w:p>
      <w:pPr>
        <w:pStyle w:val="Normal"/>
        <w:bidi w:val="0"/>
        <w:rPr>
          <w:rFonts w:ascii="Arial" w:hAnsi="Arial" w:cs="Arial"/>
          <w:color w:val="103CC0"/>
          <w:sz w:val="26"/>
          <w:u w:val="single"/>
          <w:shd w:fill="FFFFFF" w:val="clear"/>
        </w:rPr>
      </w:pPr>
      <w:r>
        <w:rPr>
          <w:rFonts w:cs="Arial" w:ascii="Arial" w:hAnsi="Arial"/>
          <w:color w:val="3E003F"/>
          <w:sz w:val="26"/>
          <w:shd w:fill="FFFFFF" w:val="clear"/>
        </w:rPr>
        <w:t>00-36-30/929-40-70</w:t>
      </w:r>
    </w:p>
    <w:p>
      <w:pPr>
        <w:pStyle w:val="Normal"/>
        <w:bidi w:val="0"/>
        <w:rPr>
          <w:rFonts w:cs="Helvetica;Arial"/>
          <w:sz w:val="24"/>
        </w:rPr>
      </w:pPr>
      <w:r>
        <w:rPr>
          <w:rFonts w:cs="Arial" w:ascii="Arial" w:hAnsi="Arial"/>
          <w:color w:val="103CC0"/>
          <w:sz w:val="26"/>
          <w:u w:val="single"/>
          <w:shd w:fill="FFFFFF" w:val="clear"/>
        </w:rPr>
        <w:t>info@grossglockner.h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Felszerelés ellenőrző lista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hátizsák(80litere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hálózsák(komfort -17foko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polifoa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magashegyi sátor(kölcsönözhető Mendozába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magashegyi bakanc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kamásl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könnyű túrabakancs az alaptábori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3 pár normál hiking zok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pár szandál a gázlókho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2 pár vastag zokni az alaptábor és a csúcs közötti szakasz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2 könnyű nylon gyorsan száradó polo az alaptábori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könnyű nadrág gyorsan száradó az alaptábori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softshell nadrá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gore-tex esőnadrág, egész láb hosszúságban zippzározható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astag aláöltözet nadrá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ékony polypropylene  nadrág aláöltöz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astag bélelt külső gore-tex nadrá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ékony gore-tex esőkabá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közepes vastagságú kapucnis pulár vagy softshell felső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ékony polypropylene felső aláöltöz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softshell kabá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astag gyapjú sapka fülvédőv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2 Buff márkájú csősál (arcra, fejr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arcmasz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pár meleg, vastag gore-tex 5 ujjas kesztyű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pár meleg, vastag 2 ujjas kesztyű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pár vékony nylon alákesztyű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baseball sapk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ékonyabb pehely kabá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vastagabb, a vékonyabbra vehető pehely kabá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pár erős, de ultra könnyű túrabot!!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-1 napszemüveg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síszemüve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min. 30 faktoros kis kiszerelésű naptej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ajaklipszti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2 széles nyakú külső szigetelésű 1 literes plastic pal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 xml:space="preserve">-1-1 edény, csésze, kanál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gázfőző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jó minőségű (Petzl, Black Diamond) fejlámpa 2 adag tartalék elemme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1 személyes elsősegély csomag, mely tartalmaz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Ciprofloxacin(széles spektrumú antibiotikum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Imodiu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Aspir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kötöző bandáz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sebtapas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víztisztitó tabletta (20 db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1 kis törülkőző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kézfertőtlenítő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2 tekercs wc papí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füldugó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zsebké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magasságmérős ó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napelemes töltő csoma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rádió a csapattagokkal való kommunikációhoz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-pulzoxime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cs="Helvetica;Arial"/>
          <w:sz w:val="24"/>
        </w:rPr>
      </w:pPr>
      <w:r>
        <w:rPr>
          <w:rFonts w:cs="Helvetica;Arial"/>
          <w:sz w:val="24"/>
        </w:rPr>
        <w:t>Összeállította: Szilágyi Zsolt,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;Arial" w:hAnsi="Helvetica;Arial" w:eastAsia="Helvetica;Arial" w:cs="Helvetica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